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sady</w:t>
        <w:br/>
        <w:t xml:space="preserve"> udzielania przez Rektora PŁ opinii studentom i absolwentom PŁ w programie  „Mieszkanie komunalne dla zdolnego studenta i absolwenta”.</w:t>
        <w:br/>
        <w:t>Łódź 202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em udzielenia opinii przez Rektora PŁ jest nieprzekroczenie limitu wieku 30 lat na dzień złożenia wniosku, uzyskanie udokumentowanych osiągnięć ora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posiadanie statusu studenta/doktoranta ostatniego roku studiów I stopnia, studiów II stopnia lub studiów III stopnia i uzyskanie za dotychczasowy okres studiów tego stopnia średniej ważonej ocen za studia nie niższej niż 4.0, 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ukończenie studiów III stopnia w PŁ tj. uzyskanie stopnia naukowego doktora, lub</w:t>
        <w:br/>
        <w:t>c) ukończenie studiów I lub II stopnia</w:t>
      </w:r>
      <w:r>
        <w:rPr/>
        <w:t xml:space="preserve"> </w:t>
      </w:r>
      <w:r>
        <w:rPr>
          <w:sz w:val="22"/>
          <w:szCs w:val="22"/>
        </w:rPr>
        <w:t>i uzyskanie za cały okres studiów tego stopnia średniej ważonej ocen za studia nie niższej niż 4.0, 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) uzyskanie stopnia naukowego doktora przez absolwenta studiów II stopnia lub studiów jednolitych P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ioskodawca składa prośbę do Rektora o udzielenie opinii wraz z wymaganymi dokumentami, tj. odpowiednio dla przypadków określonych wyżej 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i o średniej ważonej ocen 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twierdzonej kopii dyplomu doktorskiego wraz z potwierdzoną kopią zaświadczenia o ukończeniu studiów doktoranckich w PŁ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twierdzonej kopii dyplomu ukończenia studiów I lub II w PŁ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twierdzonej kopii dyplomu doktorskiego wraz z potwierdzoną kopią dyplomu ukończenia studiów II stopnia lub studiów jednolitych w P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raz dokumentami potwierdzającymi uzyskane osiągnięcia (w przypadku absolwentów za cały okres studiów, w przypadku studentów ostatniego roku studiów I, II i III stopnia za dotychczasowe zaliczone lata studiów), tj.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publikacje i prace dyplomowe, magisterskie zgłoszone do konkursu, naukowe absolwenta/studenta, nagrody, wyróżnienia, znaczące zasługi w dziedzinie kultury, sztuki (wystawy, festiwale, konkursy i inne znaczące osiągnięcia)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udział lub kierownictwo w projektach badawczych, artystycznych, innowacyjnych międzynarodowych, przedsięwzięciach o charakterze interdyscyplinarnymi projektowych,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głoszenie patentu w Urzędzie Patentowym lub Rzecznika Patentow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ośba o udzielenie opinii Rektora (wg wzoru) wraz podaną wyżej dokumentacją powinna zostać złożona w Dziale Spraw Studenckich PŁ </w:t>
      </w:r>
      <w:bookmarkStart w:id="0" w:name="_Hlk111545416"/>
      <w:r>
        <w:rPr>
          <w:sz w:val="22"/>
          <w:szCs w:val="22"/>
        </w:rPr>
        <w:t xml:space="preserve">ul. Żeromskiego 116, budynek A33, klatka schodowa E, IV piętro do pani Anny Szymańskiej, w podpisanej teczce w nieprzekraczalnym terminie do </w:t>
      </w:r>
      <w:r>
        <w:rPr>
          <w:b/>
          <w:bCs/>
          <w:sz w:val="22"/>
          <w:szCs w:val="22"/>
        </w:rPr>
        <w:t>7 października 2022 roku godzina 12:00</w:t>
      </w:r>
      <w:r>
        <w:rPr>
          <w:sz w:val="22"/>
          <w:szCs w:val="22"/>
        </w:rPr>
        <w:t xml:space="preserve">. </w:t>
      </w:r>
      <w:bookmarkEnd w:id="0"/>
      <w:r>
        <w:rPr>
          <w:sz w:val="22"/>
          <w:szCs w:val="22"/>
        </w:rPr>
        <w:t xml:space="preserve">Udzieloną rekomendację Rektora Wnioskodawca odbierze w miejscu złożenia prośby do 14 października 2022 roku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46:00Z</dcterms:created>
  <dc:creator>B Żółtowski</dc:creator>
  <dc:description/>
  <cp:keywords/>
  <dc:language>en-US</dc:language>
  <cp:lastModifiedBy>Anna Szymańska RSS</cp:lastModifiedBy>
  <dcterms:modified xsi:type="dcterms:W3CDTF">2022-08-17T10:28:00Z</dcterms:modified>
  <cp:revision>4</cp:revision>
  <dc:subject/>
  <dc:title>Regulamin udzielenia przez Rektora PŁ rekomendacji studentom i absolwentom PŁ w projekcie MIA100KAMIENIC dla studentów Urzędu miasta Łodzi wynajmu lokalu mieszkalnego kierowana do najzdolniejszych absolwentów i studentów ostatniego roku łódzkich uczelni,</dc:title>
</cp:coreProperties>
</file>