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zamieszkania w Łodz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.  e-ma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EL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  <w:t>(wypełnić właściw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458"/>
        <w:gridCol w:w="1800"/>
        <w:gridCol w:w="144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Ł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, stopień studiów,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ełna na sem zimowy. r. ak. 2022/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ważona ocen za studia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studiów III stopnia w PŁ ze stopniem dokt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, data ukończenia studiów III stopnia; data uzyskania stopnia doktor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482"/>
        <w:gridCol w:w="3348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studiów w P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, data ukończenia studiów I lub II stopn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ważona ocen za studia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olwent studiów w PŁ</w:t>
              <w:br/>
              <w:t>ze stopniem dok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uzyskania stopnia doktor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 dn.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Prorektor ds. Studenckich PŁ</w:t>
        <w:br/>
        <w:t>dr hab. inż. Witold Pawłowski, prof. P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y Panie Rektorz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roszę o udzielenie opinii mojego Wniosku składanego w ramach programu Mieszkanie komunalne dla zdolnego studenta i absolwenta, edycja 2022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2:00Z</dcterms:created>
  <dc:creator>B Żółtowski</dc:creator>
  <dc:description/>
  <cp:keywords/>
  <dc:language>en-US</dc:language>
  <cp:lastModifiedBy>Anna Kręplewicz RSS</cp:lastModifiedBy>
  <dcterms:modified xsi:type="dcterms:W3CDTF">2022-08-16T10:48:00Z</dcterms:modified>
  <cp:revision>3</cp:revision>
  <dc:subject/>
  <dc:title>Imię i Nazwisko</dc:title>
</cp:coreProperties>
</file>